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 xml:space="preserve">..                                                                                                                             </w:t>
      </w:r>
      <w:r>
        <w:rPr>
          <w:szCs w:val="24"/>
        </w:rPr>
        <w:t>(data wpływ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 xml:space="preserve">..                                                                                            </w:t>
      </w:r>
      <w:r>
        <w:rPr>
          <w:szCs w:val="24"/>
        </w:rPr>
        <w:t xml:space="preserve">(imię i nazwisko wnioskodawcy-rodzica/opiekuna prawnego ucznia)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 xml:space="preserve">..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 xml:space="preserve">..                                                                                              </w:t>
      </w:r>
      <w:r>
        <w:rPr>
          <w:szCs w:val="24"/>
        </w:rPr>
        <w:t>(adres zamieszkani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. dom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. kom. matki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tel. kom. ojca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e ważne numery tel. (podać do kogo)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Dyrektor </w:t>
      </w:r>
    </w:p>
    <w:p>
      <w:pPr>
        <w:pStyle w:val="Normal"/>
        <w:jc w:val="right"/>
        <w:rPr/>
      </w:pPr>
      <w:r>
        <w:rPr>
          <w:sz w:val="28"/>
          <w:szCs w:val="24"/>
        </w:rPr>
        <w:t xml:space="preserve">Szkoły Podstawowej nr 7 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w Kołobrzegu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Wniosek o przyjęcie dziecka do świetlicy szkolnej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DANE OSOBOWE  DZIECKA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mię i nazwisko …………………………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Data i miejsce urodzenia…………………………………..PESEL……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lasa (w r. szk……../……) ……………..ilość godz. dziennie w świetlicy………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ktualne choroby dziecka lub przeciwwskazania do zabaw ruchowych………………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……………………………………                                         …………………………………</w:t>
      </w:r>
      <w:r>
        <w:rPr>
          <w:sz w:val="24"/>
          <w:szCs w:val="24"/>
        </w:rPr>
        <w:t xml:space="preserve">..                          </w:t>
      </w:r>
      <w:r>
        <w:rPr>
          <w:szCs w:val="24"/>
        </w:rPr>
        <w:t>(miejscowość, data)                                                                                    (podpis rodziców/opiekunów prawnych)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52" w:hanging="0"/>
        <w:rPr>
          <w:i/>
          <w:i/>
          <w:szCs w:val="24"/>
        </w:rPr>
      </w:pPr>
      <w:r>
        <w:rPr>
          <w:i/>
          <w:szCs w:val="24"/>
        </w:rPr>
        <w:t>Załącznik Nr 1 do Wniosku o przyjęcie dziecka do świetlicy szkolnej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bCs/>
          <w:sz w:val="24"/>
          <w:szCs w:val="24"/>
        </w:rPr>
        <w:t xml:space="preserve">UPOWAŻNIENIE   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Ja, …………………………………………………………….…, upoważniam do odbior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</w:t>
      </w:r>
      <w:r>
        <w:rPr/>
        <w:t xml:space="preserve">(imiona i nazwiska  rodziców, opiekunów )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e świetlicy szkolnej mojego dziecka, …………………………………………kl.…………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/>
        <w:t xml:space="preserve">(imię i nazwisko dziecka)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łnoletnie osoby (proszę wpisać również stopień pokrewieństwa)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przypadku jakichkolwiek zmian w sposobie odbioru lub powrotu dziecka informacje w formie pisemnej przekażę nauczycielowi świetlicy. Biorę całkowitą odpowiedzialność  za bezpieczeństwo mojego dziecka w drodze do domu. 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                                               </w:t>
      </w:r>
      <w:r>
        <w:rPr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ab/>
        <w:t xml:space="preserve">       </w:t>
      </w:r>
    </w:p>
    <w:p>
      <w:pPr>
        <w:pStyle w:val="Normal"/>
        <w:spacing w:lineRule="auto" w:line="276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…………………………………………………………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(</w:t>
      </w:r>
      <w:r>
        <w:rPr>
          <w:sz w:val="22"/>
          <w:szCs w:val="22"/>
        </w:rPr>
        <w:t>czytelny podpis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rodziców, opiekunów)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OŚWIADCZENIE RODZICÓW/OPIEKUNÓW O ZATRUDNIENIU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pracuje zawodowo: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Matka …………………………………        </w:t>
        <w:tab/>
        <w:tab/>
        <w:t xml:space="preserve">Ojciec ……………………………………                                                                       (czytelny podpis)                                                  </w:t>
        <w:tab/>
        <w:t xml:space="preserve"> (czytelny podpis)</w:t>
      </w:r>
    </w:p>
    <w:p>
      <w:pPr>
        <w:pStyle w:val="Normal"/>
        <w:spacing w:lineRule="auto" w:line="276"/>
        <w:ind w:left="1416" w:hanging="14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426" w:right="-286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UWAGI, PROŚBY RODZICÓW-OPIEKUNÓW </w:t>
      </w:r>
      <w:r>
        <w:rPr>
          <w:sz w:val="24"/>
          <w:szCs w:val="24"/>
        </w:rPr>
        <w:t xml:space="preserve">wyrażam/ nie wyrażam zgody na odrabianie zadań domowych w świetlicy. </w:t>
      </w:r>
      <w:r>
        <w:rPr/>
        <w:t>(niepotrzebne skreślić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am/łem się z Regulaminem świetlicy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atka …………………………………      </w:t>
        <w:tab/>
        <w:tab/>
        <w:t xml:space="preserve">  Ojciec ……………………………………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czytelny podpis)                                                   (czytelny podpis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apoznałam/łem się z zasadami pobytu w świetlic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czeń/Uczennica…………………………………………………</w:t>
      </w:r>
    </w:p>
    <w:p>
      <w:pPr>
        <w:pStyle w:val="Normal"/>
        <w:ind w:left="2844" w:firstLine="696"/>
        <w:rPr>
          <w:sz w:val="22"/>
          <w:szCs w:val="22"/>
        </w:rPr>
      </w:pPr>
      <w:r>
        <w:rPr>
          <w:sz w:val="22"/>
          <w:szCs w:val="22"/>
        </w:rPr>
        <w:t>(czytelny podpis)</w:t>
      </w:r>
    </w:p>
    <w:p>
      <w:pPr>
        <w:pStyle w:val="Normal"/>
        <w:ind w:left="2844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4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 xml:space="preserve">                …………………………..              (miejscowość, data)</w:t>
        <w:tab/>
        <w:tab/>
        <w:tab/>
        <w:tab/>
        <w:tab/>
        <w:t xml:space="preserve">     </w:t>
        <w:tab/>
        <w:t xml:space="preserve">  (podpis rodziców/opiekunów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552" w:hanging="0"/>
        <w:rPr/>
      </w:pPr>
      <w:r>
        <w:rPr>
          <w:i/>
          <w:szCs w:val="24"/>
        </w:rPr>
        <w:t>Załącznik Nr 2  do Wniosku o przyjęcie dziecka do świetlicy szkolnej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 ŚWIETLICY SZKOLNEJ SZKOŁY PODSTAWOWEJ NR 7                         W KOŁOBRZEG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etlica czynna jest w godzinach:  od ……………..do …………………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eń pozostaje pod opieką nauczyciela świetlicy szkolnej od momentu zgłoszenia nauczycielowi swojej obecności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świetlicy nie ponosi odpowiedzialności za dziecko, które nie zgłosi się do świetlicy lub bez pozwolenia nauczyciela ją opuści. 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czas przebywania w świetlicy uczniowie zobowiązani są do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nia o bezpieczeństwo swoje i innych 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aszania do nauczycieli wszelkich niedyspozycji i wypadk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rzestrzegania dyscypliny (ustalonych zasad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bania o czystość oraz porządek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nowania gier, zabawek, przyborów oraz sprzętów znajdujących się w świetlic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aszania nauczycielom wszelkich wyjść (toaleta, szatnia, dom itp.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używania sprzętów elektronicznych (tj. PSP, telefonów komórkowych, tabletów, laptopów). Nauczyciel nie ponosi odpowiedzialności za zniszczenie lub zgubienie w/w sprzętów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tarzające się zachowania ucznia niezgodne z regulaminem zachowania                                        w świetlicy szkolnej zwłaszcza opuszczanie świetlicy bez powiadomienia                              i pozwolenia nauczyciela, akty agresji, nagminne lekceważenie poleceń nauczyciela,  przeszkadzanie w prowadzeniu zajęć oraz brak poprawy pomimo interwencji pedagoga szkolnego oraz rozmów z rodzicami/opiekunami, będą skutkowały skreśleniem ucznia z listy przyjętych do świetlicy szkolnej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ziecko odbierane jest osobiście lub  przez osoby upoważnione (zapisane                            w deklaracji)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ecko może opuścić świetlicę samodzielnie wyłącznie po okazaniu pisemnej zgody rodzica, z adnotacją o wzięciu na siebie odpowiedzialności za dziecko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simy o zaopatrzenie dziecka w obuwie zamienne.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18:00Z</dcterms:created>
  <dc:creator>109</dc:creator>
  <dc:description/>
  <cp:keywords/>
  <dc:language>en-US</dc:language>
  <cp:lastModifiedBy>admin</cp:lastModifiedBy>
  <cp:lastPrinted>2017-08-07T10:36:00Z</cp:lastPrinted>
  <dcterms:modified xsi:type="dcterms:W3CDTF">2019-08-21T07:18:00Z</dcterms:modified>
  <cp:revision>2</cp:revision>
  <dc:subject/>
  <dc:title/>
</cp:coreProperties>
</file>